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별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4</w:t>
      </w:r>
      <w:r>
        <w:rPr>
          <w:sz w:val="24"/>
          <w:szCs w:val="24"/>
        </w:rPr>
        <w:t>호서식</w:t>
      </w:r>
      <w:r>
        <w:rPr>
          <w:sz w:val="24"/>
          <w:szCs w:val="24"/>
        </w:rPr>
        <w:t>]  &lt;</w:t>
      </w:r>
      <w:r>
        <w:rPr>
          <w:sz w:val="24"/>
          <w:szCs w:val="24"/>
        </w:rPr>
        <w:t>개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Cs w:val="24"/>
        </w:rPr>
        <w:t>·</w:t>
      </w:r>
      <w:r>
        <w:rPr>
          <w:sz w:val="24"/>
          <w:szCs w:val="24"/>
        </w:rPr>
        <w:t>3</w:t>
      </w:r>
      <w:r>
        <w:rPr>
          <w:sz w:val="24"/>
          <w:szCs w:val="24"/>
        </w:rPr>
        <w:t>·</w:t>
      </w:r>
      <w:r>
        <w:rPr>
          <w:sz w:val="24"/>
          <w:szCs w:val="24"/>
        </w:rPr>
        <w:t>17&gt;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91200" cy="850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50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75"/>
                              <w:gridCol w:w="454"/>
                              <w:gridCol w:w="1143"/>
                              <w:gridCol w:w="1000"/>
                              <w:gridCol w:w="1000"/>
                              <w:gridCol w:w="839"/>
                              <w:gridCol w:w="61"/>
                              <w:gridCol w:w="1100"/>
                              <w:gridCol w:w="613"/>
                              <w:gridCol w:w="306"/>
                              <w:gridCol w:w="433"/>
                              <w:gridCol w:w="48"/>
                              <w:gridCol w:w="1464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091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8"/>
                                      <w:sz w:val="32"/>
                                      <w:szCs w:val="32"/>
                                    </w:rPr>
                                  </w:pPr>
                                  <w:bookmarkStart w:id="0" w:name="부가통신사업신고서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pacing w:val="8"/>
                                      <w:sz w:val="32"/>
                                      <w:szCs w:val="32"/>
                                    </w:rPr>
                                    <w:t>부가통신사업신고서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처리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091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고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상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또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명칭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대표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주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주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사무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백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02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제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역무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102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oo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인터넷 쇼핑몰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전자상거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인터넷 쇼핑몰 운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02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주요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설비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DD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용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02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SEVE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tel Pentium4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CG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DR RAM 2GB PC32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0rpm(8M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7" w:right="18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G dedicated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02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관리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exact"/>
                              </w:trPr>
                              <w:tc>
                                <w:tcPr>
                                  <w:tcW w:w="903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체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전기통신사업법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동법시행규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조의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규정에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의하여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위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같이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신고합니다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right="10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신고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서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또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체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체신청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귀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524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구비서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ind w:hanging="472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사업계획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법인등기부등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법인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경우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한한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사업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주요설비의내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설치장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통신망구성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이용자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정보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관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보호대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수수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524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7524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69.9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75"/>
                        <w:gridCol w:w="454"/>
                        <w:gridCol w:w="1143"/>
                        <w:gridCol w:w="1000"/>
                        <w:gridCol w:w="1000"/>
                        <w:gridCol w:w="839"/>
                        <w:gridCol w:w="61"/>
                        <w:gridCol w:w="1100"/>
                        <w:gridCol w:w="613"/>
                        <w:gridCol w:w="306"/>
                        <w:gridCol w:w="433"/>
                        <w:gridCol w:w="48"/>
                        <w:gridCol w:w="1464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7091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pacing w:val="8"/>
                                <w:sz w:val="32"/>
                                <w:szCs w:val="32"/>
                              </w:rPr>
                            </w:pPr>
                            <w:bookmarkStart w:id="1" w:name="부가통신사업신고서"/>
                            <w:bookmarkEnd w:id="1"/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  <w:szCs w:val="32"/>
                              </w:rPr>
                              <w:t>부가통신사업신고서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처리기간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7091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시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신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고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상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또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명칭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대표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주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주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사무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6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백만원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02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제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역무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586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102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oo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인터넷 쇼핑몰</w:t>
                            </w:r>
                          </w:p>
                        </w:tc>
                        <w:tc>
                          <w:tcPr>
                            <w:tcW w:w="586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전자상거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인터넷 쇼핑몰 운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02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주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설비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D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용량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02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SEVE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tel Pentium4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CGHz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DR RAM 2GB PC32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0rpm(8M)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7" w:right="18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G dedicated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sting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102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관리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8" w:hRule="exact"/>
                        </w:trPr>
                        <w:tc>
                          <w:tcPr>
                            <w:tcW w:w="903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바탕체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전기통신사업법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동법시행규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조의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규정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의하여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위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같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신고합니다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right="10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0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신고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서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또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바탕체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체신청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귀하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7524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구비서류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ind w:hanging="472"/>
                              <w:rPr/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사업계획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법인등기부등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법인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경우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한한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/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사업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주요설비의내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설치장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통신망구성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이용자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정보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관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보호대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수수료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524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음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7524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>
          <w:rFonts w:cs="바탕체"/>
          <w:sz w:val="22"/>
          <w:szCs w:val="22"/>
        </w:rPr>
        <w:t xml:space="preserve">  </w:t>
      </w:r>
      <w:r>
        <w:rPr>
          <w:sz w:val="22"/>
          <w:szCs w:val="22"/>
        </w:rPr>
        <w:t>34344-05511</w:t>
      </w:r>
      <w:r>
        <w:rPr>
          <w:sz w:val="22"/>
          <w:szCs w:val="22"/>
        </w:rPr>
        <w:t>민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10mm</w:t>
      </w:r>
      <w:r>
        <w:rPr>
          <w:sz w:val="22"/>
          <w:szCs w:val="22"/>
        </w:rPr>
        <w:t>×</w:t>
      </w:r>
      <w:r>
        <w:rPr>
          <w:sz w:val="22"/>
          <w:szCs w:val="22"/>
        </w:rPr>
        <w:t>297mm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 xml:space="preserve">98. 12. 14 </w:t>
      </w:r>
      <w:r>
        <w:rPr>
          <w:sz w:val="22"/>
          <w:szCs w:val="22"/>
        </w:rPr>
        <w:t>개정승인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신문용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4g/</w:t>
      </w:r>
      <w:r>
        <w:rPr>
          <w:sz w:val="22"/>
          <w:szCs w:val="22"/>
        </w:rPr>
        <w:t>㎡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51:00Z</dcterms:created>
  <dc:creator>tomboy</dc:creator>
  <dc:description/>
  <dc:language>en-US</dc:language>
  <cp:lastModifiedBy>kim in yong</cp:lastModifiedBy>
  <dcterms:modified xsi:type="dcterms:W3CDTF">2004-05-28T04:29:00Z</dcterms:modified>
  <cp:revision>3</cp:revision>
  <dc:subject/>
  <dc:title>[별지 제4호서식]  &lt;개정 99·3·17&gt;</dc:title>
</cp:coreProperties>
</file>